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я к теме 5 Оценивание портфолио достиж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17955" cy="608965"/>
            <wp:effectExtent l="0" t="0" r="0" b="0"/>
            <wp:docPr id="1" name="Портфолио_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ртфолио_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астника курса 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флек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 Ответьте на вопросы, используя 5-тибальную систему оцен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41"/>
        <w:gridCol w:w="1461"/>
        <w:gridCol w:w="2123"/>
      </w:tblGrid>
      <w:tr>
        <w:trPr/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ам понравился новый метод обучения?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  Как Вы оцениваете качество подготовки курс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   Как Вы оцениваете СВОЮ работу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   Оцените сложность работы для Вас на каждом этап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</w:tr>
      <w:tr>
        <w:trPr>
          <w:trHeight w:val="39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 Ответьте на аналитические вопрос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 вид деятельности для Вас был самый сложный? Почему?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</w:rPr>
              <w:t>Какой вид деятельности для Вас был самый удачный?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новые умения Вы приобрели, работая по новому курсу?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Повторно ответьте на вопрос: «Как Вы относитесь к созданию портфолио?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выделите жирным или подчеркните)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 очередной образовательной мод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всегда это делали, только называли по-другом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ам это полезно - для поступления, например, а учителям - лишний тру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лицо учителя, каждый учитель должен иметь портфоли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олезная технология, о которой не все еще знают и плохо пользуют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будет работать, когда появятся места для реального применения портфоли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менимая вещь для тьюторской поддержки и консультир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ий инструмент для само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ий инструмент для приведения в порядок собственного опы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 об этом знаю, еще только учус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, никогда не буду дел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Оцените созданное Вами портфолио в графе «Самооцен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407035</wp:posOffset>
                </wp:positionV>
                <wp:extent cx="4123690" cy="36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61315"/>
                        </a:xfrm>
                        <a:prstGeom prst="rect"/>
                        <a:solidFill>
                          <a:srgbClr val="E5FFE5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ЦЕНКА ПОРТФОЛИО ДОСТ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003300" strokeweight="0pt" style="position:absolute;rotation:-0;width:324.7pt;height:28.45pt;mso-wrap-distance-left:9.05pt;mso-wrap-distance-right:9.05pt;mso-wrap-distance-top:0pt;mso-wrap-distance-bottom:0pt;margin-top:32.0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ОЦЕНКА ПОРТФОЛИО ДОСТИЖ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387"/>
        <w:gridCol w:w="1422"/>
        <w:gridCol w:w="1553"/>
        <w:gridCol w:w="1553"/>
      </w:tblGrid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E00"/>
              </w:rPr>
            </w:pPr>
            <w:r>
              <w:rPr>
                <w:rFonts w:cs="Times New Roman" w:ascii="Times New Roman" w:hAnsi="Times New Roman"/>
                <w:b/>
                <w:color w:val="003E00"/>
              </w:rPr>
              <w:t>Показ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E00"/>
              </w:rPr>
            </w:pPr>
            <w:r>
              <w:rPr>
                <w:rFonts w:cs="Times New Roman" w:ascii="Times New Roman" w:hAnsi="Times New Roman"/>
                <w:color w:val="003E00"/>
              </w:rPr>
              <w:t>Са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E00"/>
              </w:rPr>
            </w:pPr>
            <w:r>
              <w:rPr>
                <w:rFonts w:cs="Times New Roman" w:ascii="Times New Roman" w:hAnsi="Times New Roman"/>
                <w:color w:val="003E00"/>
              </w:rPr>
              <w:t>оце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-11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3E00"/>
              </w:rPr>
              <w:t>Оценка одно-групп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E00"/>
              </w:rPr>
            </w:pPr>
            <w:r>
              <w:rPr>
                <w:rFonts w:cs="Times New Roman" w:ascii="Times New Roman" w:hAnsi="Times New Roman"/>
                <w:color w:val="003E00"/>
              </w:rPr>
              <w:t>Оценка  род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E00"/>
              </w:rPr>
            </w:pPr>
            <w:r>
              <w:rPr>
                <w:rFonts w:cs="Times New Roman" w:ascii="Times New Roman" w:hAnsi="Times New Roman"/>
                <w:color w:val="003E00"/>
              </w:rPr>
              <w:t>Оценка педагога</w:t>
            </w:r>
          </w:p>
        </w:tc>
      </w:tr>
      <w:tr>
        <w:trPr>
          <w:trHeight w:val="2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3E00"/>
              </w:rPr>
            </w:pPr>
            <w:r>
              <w:rPr>
                <w:rFonts w:cs="Times New Roman" w:ascii="Times New Roman" w:hAnsi="Times New Roman"/>
                <w:b/>
                <w:color w:val="003E00"/>
              </w:rPr>
              <w:t>Критерии Портфоли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E00"/>
              </w:rPr>
            </w:pPr>
            <w:r>
              <w:rPr>
                <w:rFonts w:cs="Times New Roman" w:ascii="Times New Roman" w:hAnsi="Times New Roman"/>
                <w:b/>
                <w:color w:val="003E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E00"/>
              </w:rPr>
            </w:pPr>
            <w:r>
              <w:rPr>
                <w:rFonts w:cs="Times New Roman" w:ascii="Times New Roman" w:hAnsi="Times New Roman"/>
                <w:color w:val="003E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E00"/>
              </w:rPr>
            </w:pPr>
            <w:r>
              <w:rPr>
                <w:rFonts w:cs="Times New Roman" w:ascii="Times New Roman" w:hAnsi="Times New Roman"/>
                <w:color w:val="003E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3E00"/>
              </w:rPr>
            </w:pPr>
            <w:r>
              <w:rPr>
                <w:rFonts w:cs="Times New Roman" w:ascii="Times New Roman" w:hAnsi="Times New Roman"/>
                <w:color w:val="003E0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ножественность источников.</w:t>
            </w:r>
            <w:r>
              <w:rPr>
                <w:rFonts w:cs="Times New Roman" w:ascii="Times New Roman" w:hAnsi="Times New Roman"/>
              </w:rPr>
              <w:t xml:space="preserve"> Использованы различные источники материалов: указания преподавателей, наблюдения обучающихся; собственные работы (от контрольных работ до фотографий, чертежей, текстов, мультимедийных презентаций, видео- и звукозаписе и др)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линность.</w:t>
            </w:r>
            <w:r>
              <w:rPr>
                <w:rFonts w:cs="Times New Roman" w:ascii="Times New Roman" w:hAnsi="Times New Roman"/>
              </w:rPr>
              <w:t xml:space="preserve"> Информация и материалы непосредственно связаны с заданиями учебной программы, удовлетворяютцелям обучения по ФГОС и критериям отбора материал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намичность.</w:t>
            </w:r>
            <w:r>
              <w:rPr>
                <w:rFonts w:cs="Times New Roman" w:ascii="Times New Roman" w:hAnsi="Times New Roman"/>
              </w:rPr>
              <w:t xml:space="preserve"> Данные собираются многократно, в разное время. Портфолио содержит не только окончательные, но и рабочие варианты работ, выполненные к определенному времени, позволяет оценить динамику и осмыслить ход обучения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Ясность.</w:t>
            </w:r>
            <w:r>
              <w:rPr>
                <w:rFonts w:cs="Times New Roman" w:ascii="Times New Roman" w:hAnsi="Times New Roman"/>
              </w:rPr>
              <w:t xml:space="preserve"> В Портфолио четко прослеживается его назначение (для трудоустройства, поступления в ВУЗ и др), обозначенное на 1 ст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егрированность</w:t>
            </w:r>
            <w:r>
              <w:rPr>
                <w:rFonts w:cs="Times New Roman" w:ascii="Times New Roman" w:hAnsi="Times New Roman"/>
              </w:rPr>
              <w:t>. Собранные в портфолио материалы легко применимы различных реальных ситуациях (участие в конкурсе, презентация себя при трудоустройстве и др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вторство.</w:t>
            </w:r>
            <w:r>
              <w:rPr>
                <w:rFonts w:cs="Times New Roman" w:ascii="Times New Roman" w:hAnsi="Times New Roman"/>
              </w:rPr>
              <w:t xml:space="preserve"> В Портфолио ярко прослеживается ответственность и самооценка достижений обучающегося  по каждой странице, каждому критерию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ногоцелевое назначение</w:t>
            </w:r>
            <w:r>
              <w:rPr>
                <w:rFonts w:cs="Times New Roman" w:ascii="Times New Roman" w:hAnsi="Times New Roman"/>
              </w:rPr>
              <w:t xml:space="preserve">. Портфолио отражает не только развитие обучающегося, но и эффективность влияния преподавателей на учебный процесс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before="0" w:after="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й лист Задания к теме 5 высылается руководителю курс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p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В теме письма укажите «Задание к теме 5 модуля 67 и ФИО участника».</w:t>
      </w:r>
    </w:p>
    <w:p>
      <w:pPr>
        <w:pStyle w:val="Normal"/>
        <w:spacing w:before="0" w:after="200"/>
        <w:rPr>
          <w:rFonts w:ascii="Times New Roman" w:hAnsi="Times New Roman" w:eastAsia="NSimSun;Arial Unicode MS" w:cs="Times New Roman"/>
          <w:b/>
          <w:b/>
          <w:sz w:val="24"/>
          <w:szCs w:val="24"/>
        </w:rPr>
      </w:pPr>
      <w:r>
        <w:rPr>
          <w:rFonts w:eastAsia="NSimSun;Arial Unicode MS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_po_ip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45:00Z</dcterms:created>
  <dc:creator>Пользователь</dc:creator>
  <dc:description/>
  <cp:keywords/>
  <dc:language>en-US</dc:language>
  <cp:lastModifiedBy>Владелец</cp:lastModifiedBy>
  <dcterms:modified xsi:type="dcterms:W3CDTF">2011-10-06T00:18:00Z</dcterms:modified>
  <cp:revision>7</cp:revision>
  <dc:subject/>
  <dc:title/>
</cp:coreProperties>
</file>